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3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3 tháng 4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3/4/2017 đến ngày 09/4/2017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35"/>
        <w:gridCol w:w="476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3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0’: Dự lễ 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Gặp mặt HSG chuẩn bị thi HSG cấp tỉnh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,3,4: </w:t>
            </w:r>
            <w:r>
              <w:rPr>
                <w:sz w:val="22"/>
                <w:szCs w:val="22"/>
              </w:rPr>
              <w:t>Dạy BDHSG MTCT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ội ý BGH và duyệt kế hoạch các tổ chuyên môn, các bộ phận(BGH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uyên môn KTvà kí duyệt  kế hoạch dạy học của GV (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Duyệt KH làm kế hoạch thi ĐDDH tự làm cấp trường, cấp huyện 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: Dạy BD MTCT 7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,5: Họp HĐSP tháng 04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4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riển khai công tác tham gia Dự án GOAL thường xuyên cho hs nữ khối 7.9 (C.Tr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i HSG cấp Tỉnh tại Trường THCS Nguyễn Tri Phương (C/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GVDBDHSG nộp đề, đáp án và danh sách HS tham gia thi HSG cấp huyện cho C/m (GVDBD, 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: Dự giờ môn N.Văn lớp 7/4 ( tổ KHXH 1,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N.Văn 2 buổi/ngày lớp 8/3 ( tổ KHXH 1,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,3,4: </w:t>
            </w:r>
            <w:r>
              <w:rPr>
                <w:sz w:val="22"/>
                <w:szCs w:val="22"/>
              </w:rPr>
              <w:t>Dạy BDHSG MTCT 8 (Đ/c Nam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Thi HSG cấp tỉnh tại THCS Nguyễn Tri Phương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riển khai công tác tham gia Dự án GOAL thường xuyên cho hs nữ khối 6,8 (C.Tra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Đăng kí tên sản phẩm và bài thuyết minh dự thi TBDH tự làm cho c/m (TT,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5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Sinh hoạt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Quyết toán NS năm 2016 tại phòng Tài chính huyện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thiết bị dạy học và các phòng bộ mô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Các tổ chuyên môn nộp báo cáo công tác Hội thảo GVCN cho C/m (TT c/m,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h00’: Hội ý các HT các trường trên địa bàn để tham gia TDTT cấp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L.Sử lớp 9/2 ( tổ KHXH 1,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Nộp đề, đáp án và danh sách HS tham gia thi HSG cấp huyện cho Phòng GD&amp;ĐT ( Đ/c Thạch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Quyết toán NS năm 2016 tại phòng Tài chính huyện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Kế hoạch hoạt động của CLB năm 2017 và Lịch TLTXcho Phòng GD&amp;ĐT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Nộp bài thuyết minh dự thi TBDHTL cho Phòng GD&amp;ĐT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Kiểm tra công tác dạy học 2 buổi/ngày, BD HSG khối 8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Chi bộ tháng 04/2017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6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ghỉ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iỗ tổ  Hùng Vương 10/3 Â.L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ghỉ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iỗ tổ  Hùng Vương 10/3 Â.L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Nộp Báo cáo hội thảo công tác GVCN cho Phòng GD&amp;ĐT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Quyết toán NS năm 2016 tại phòng Tài chính huyện (Đ/c Than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Kiểm tra công tác dạy học BDHSG tại trường. (Đ/c Th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Dạy BD HSG Hóa 8.(Đ/c Th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 MTCT 8.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Bù tiết 4 của ngày thứ 2 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Quyết toán NS năm 2016 tại phòng Tài chính huyện (Đ/c Than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Kiểm tra hồ sơ nghề khối 8 và H/s khối 9 đợt 1 tại phòng truyền thống (BGH, GVCN khối 9, G.Vụ,GV phụ trách nghề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Dạy BD MTCT 7.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Bù tiết 4 của ngày thứ 2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8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um chuyên môn tại THCS Vinh Hà (Đ/c Thạch, GVBM Tiềng anh, Sinh, C.nghệ, Ti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 Sửa chữa CSVC và làm sân bóng chuyền, cầu lông.(GV nam không đi sinh hoạt cụ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dạy BDHSG theo kế ho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Dạy BD MTCT 7,8.(Đ/c Nam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công tác dạy học BDHSG tại trường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yên môn chuyển KH KT HKII, công tác dự thi HSG cấp huyện, KH thi TBDH tự làm cho Hiệu trưởng duyệt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BM  C.nghệ, GDCD, Tin học, MT, Â.N, TD nộp đề và hướng dẫn chấm KT HKII cho nhà trường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Lên kế hoạch tuần 34 (Đ/c Nam).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HIỆU TRƯỞNG 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4860"/>
        <w:jc w:val="center"/>
        <w:rPr/>
      </w:pPr>
      <w:r>
        <w:rPr>
          <w:b/>
        </w:rPr>
        <w:t xml:space="preserve">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540" w:footer="0" w:bottom="15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07:00Z</dcterms:created>
  <dc:creator>mtc</dc:creator>
  <dc:description/>
  <cp:keywords/>
  <dc:language>en-US</dc:language>
  <cp:lastModifiedBy>User</cp:lastModifiedBy>
  <cp:lastPrinted>2017-03-28T08:45:00Z</cp:lastPrinted>
  <dcterms:modified xsi:type="dcterms:W3CDTF">2017-04-03T18:51:00Z</dcterms:modified>
  <cp:revision>4</cp:revision>
  <dc:subject/>
  <dc:title>Phòng GD&amp;ĐT Phú Vang</dc:title>
</cp:coreProperties>
</file>